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6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jesion, zakrzewień liściastych (śliwa tarnina) o pow. 0,01 ha – działka nr 224/2 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3-03T08:12:00Z</dcterms:modified>
  <cp:revision>224</cp:revision>
  <dc:subject/>
  <dc:title/>
</cp:coreProperties>
</file>